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0"/>
      </w:tblGrid>
      <w:tr>
        <w:trPr>
          <w:trHeight w:val="1258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454"/>
                <w:tab w:val="left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23    № 215-П</w:t>
            </w:r>
          </w:p>
        </w:tc>
      </w:tr>
    </w:tbl>
    <w:p>
      <w:pPr>
        <w:pStyle w:val="Normal"/>
        <w:spacing w:before="6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йствие занятости населения» 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«Ресурсное обеспечение Государственной программы» </w:t>
        <w:br/>
        <w:t>паспорта Государствен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ind w:left="709" w:hanging="0"/>
        <w:jc w:val="both"/>
        <w:outlineLvl w:val="1"/>
        <w:rPr>
          <w:rFonts w:ascii="Times New Roman" w:hAnsi="Times New Roman" w:eastAsia="Times New Roman" w:cs="Times New Roman"/>
          <w:sz w:val="22"/>
          <w:szCs w:val="28"/>
          <w:highlight w:val="yellow"/>
          <w:lang w:eastAsia="ru-RU"/>
        </w:rPr>
      </w:pPr>
      <w:r>
        <w:rPr>
          <w:rFonts w:eastAsia="Times New Roman" w:cs="Times New Roman"/>
          <w:sz w:val="22"/>
          <w:szCs w:val="28"/>
          <w:highlight w:val="yellow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</w:r>
          </w:p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на реализацию Государственной программы составляют 12 684 960,80 тыс. рублей, в том числе: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8 114 259,5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3 151 677,8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 пенсионного и социального страхования Российской Федерации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 341,0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ых внебюджетных источников – 273 682,5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1386" w:leader="none"/>
        </w:tabs>
        <w:autoSpaceDE w:val="false"/>
        <w:ind w:left="709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color w:val="000000"/>
          <w:sz w:val="28"/>
        </w:rPr>
      </w:pPr>
      <w:r>
        <w:rPr>
          <w:sz w:val="28"/>
        </w:rPr>
        <w:t>В подпункте 3.3.4 пункта 3.3 раздела 3 «Обобщенная характеристика отдельных мероприятий, проектов Государственной программы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  <w:t>Абзац восьмой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</w:rPr>
        <w:t>«</w:t>
      </w:r>
      <w:r>
        <w:rPr>
          <w:rFonts w:eastAsia="Calibri"/>
          <w:sz w:val="28"/>
          <w:szCs w:val="28"/>
        </w:rPr>
        <w:t>финансовое обеспечение (возмещение) затрат работодателей на организацию профессионального обучения и дополнительного профессионального образования работников предприятий оборонно-промышленного комплекса, а также граждан, обратившихся в органы службы занятости населения за содействием в поиске подходящей работы и заключивших ученический договор с предприятиями оборонно-промышленного комплекса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ы двадцатый и двадцать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убсидии на финансовое обеспечение (возмещение) затрат работодателей на организацию профессионального обучения и дополнительного профессионального образования работников предприятий оборонно-промышленного комплекса, а также граждан, обратившихся в органы службы занятости населения за содействием в поиске подходящей работы и заключивших ученический договор с предприятиями оборонно-промышленного комплекс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Субсидия на финансовое обеспечение (возмещение) затрат работодателей на частичную оплату труда при организации общественных работ, субсидия на финансовое обеспечение (возмещение) затрат работодателей на частичную оплату труда и материально-техническое обеспечение при организации временного трудоустройства, а также субсидия на финансовое обеспечение (возмещение) затрат работодателей на организацию профессионального обучения и дополнительного профессионального образования работников предприятий оборонно-промышленного комплекса, а также граждан, обратившихся в органы службы занятости населения за содействием в поиске подходящей работы и заключивших ученический договор с предприятиями оборонно-промышленного комплекса, предоставляются путем заключения соответствующих соглашений о предоставлении субсидий из областного бюджета между управлением ГСЗН Кировской области и работодателями в соответствии с типовой формой, утвержденной Министерством финансов Российской Федераци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двадцать третий исключить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«Размер, условия и порядок предоставления и расходования средств на финансовое обеспечение (возмещение)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на финансовое обеспечение (возмещение) затрат работодателей на частичную оплату труда и материально-техническое оснащение при организации временного трудоустройства работников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 и проведение мероприятий по высвобождению работников, а также на финансовое обеспечение (возмещение) затрат работодателей на организацию профессионального обучения и дополнительного профессионального образования работников промышленных предприятий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 и проведение мероприятий по высвобождению работников, устанавливаются правовыми актами Правительства Кировской области»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мер, условия и порядок предоставления и расходования средств на финансовое обеспечение (возмещение)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на финансовое обеспечение (возмещение) затрат работодателей на частичную оплату труда и материально-техническое оснащение при организации временного трудоустройства работников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 и проведение мероприятий по высвобождению работников, на финансовое обеспечение (возмещение) затрат работодателей на организацию профессионального обучения и дополнительного профессионального образования работников предприятий оборонно-промышленного комплекса, а также граждан, обратившихся в органы службы занятости населения за содействием в поиске подходящей работы и заключивших ученический договор с предприятиями оборонно-промышленного комплекса, устанавливаются правовыми актами Правительства Кировской обла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>В разделе 4 «Ресурсное обеспечение  Государственной программы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с первого по шестой изложить в следующей редакции: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Реализация мероприятий Государственной программы осуществляется за счет средств федерального и областного бюджетов, средств Фонда пенсионного и социального страхования Российской Федерации, а также за счет внебюджетных источников.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ий объем финансирования Государственной программы составляет 12 684 960,8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федерального бюджета – 8 114 259,50 тыс. рублей;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областного бюджета – 3 151 677,80 тыс. рублей;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Фонда пенсионного и социального страхования Российской Федерации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5 341,00 тыс. рублей;</w:t>
      </w:r>
    </w:p>
    <w:p>
      <w:pPr>
        <w:pStyle w:val="Style22"/>
        <w:widowControl w:val="false"/>
        <w:tabs>
          <w:tab w:val="clear" w:pos="454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иных внебюджетных источников – 273 682,50 тыс. рублей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1440" w:hanging="73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у 1 изложить в следующей редакции:</w:t>
      </w:r>
    </w:p>
    <w:tbl>
      <w:tblPr>
        <w:tblW w:w="15253" w:type="dxa"/>
        <w:jc w:val="left"/>
        <w:tblInd w:w="-1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134"/>
        <w:gridCol w:w="1077"/>
        <w:gridCol w:w="1077"/>
        <w:gridCol w:w="1077"/>
        <w:gridCol w:w="1077"/>
        <w:gridCol w:w="1077"/>
        <w:gridCol w:w="1191"/>
        <w:gridCol w:w="1191"/>
        <w:gridCol w:w="1191"/>
        <w:gridCol w:w="1191"/>
        <w:gridCol w:w="1191"/>
        <w:gridCol w:w="1304"/>
      </w:tblGrid>
      <w:tr>
        <w:trPr>
          <w:trHeight w:val="27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финансирования в 2020 – 2030 годах, тыс. рублей</w:t>
            </w:r>
          </w:p>
        </w:tc>
      </w:tr>
      <w:tr>
        <w:trPr>
          <w:trHeight w:val="27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6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>
          <w:trHeight w:val="56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18"/>
                <w:szCs w:val="18"/>
              </w:rPr>
              <w:t>Государственная программа 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 684 960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325 754,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193 663,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 836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77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63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73,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5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7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9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1 0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58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62,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05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12,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71,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37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37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37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5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98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49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8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50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9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65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3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39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  <w:lang w:val="en-US"/>
              </w:rPr>
              <w:t> 5</w:t>
            </w:r>
            <w:r>
              <w:rPr>
                <w:sz w:val="18"/>
                <w:szCs w:val="18"/>
              </w:rPr>
              <w:t>25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35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9 9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1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2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3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46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418" w:gutter="0" w:header="709" w:top="1701" w:footer="0" w:bottom="85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54"/>
          <w:tab w:val="left" w:pos="1134" w:leader="none"/>
        </w:tabs>
        <w:ind w:left="5179"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4520</wp:posOffset>
                </wp:positionH>
                <wp:positionV relativeFrom="paragraph">
                  <wp:posOffset>-674370</wp:posOffset>
                </wp:positionV>
                <wp:extent cx="304800" cy="27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-53.1pt;mso-position-vertical-relative:text;margin-left:3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4520</wp:posOffset>
                </wp:positionH>
                <wp:positionV relativeFrom="paragraph">
                  <wp:posOffset>-674370</wp:posOffset>
                </wp:positionV>
                <wp:extent cx="3048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-53.1pt;mso-position-vertical-relative:text;margin-left:3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60"/>
        <w:ind w:left="0"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Внести изменение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-496570</wp:posOffset>
                </wp:positionV>
                <wp:extent cx="304800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-39.1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методику расчета значений целевых показателей эффективности реализации Государственной программы </w:t>
        <w:br/>
        <w:t>(приложение № 2 к Государственной программе) согласно приложению № 2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сурсное обеспечение Государственной программы (приложение  № 6 к Государственной программе) согласно приложению № 3.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exact" w:line="370" w:before="240" w:after="0"/>
        <w:ind w:left="0" w:hanging="0"/>
        <w:contextualSpacing w:val="false"/>
        <w:jc w:val="center"/>
        <w:rPr/>
      </w:pPr>
      <w:r>
        <w:rPr>
          <w:sz w:val="28"/>
          <w:szCs w:val="28"/>
        </w:rPr>
        <w:t>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  <w:jc w:val="both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1:00Z</dcterms:created>
  <dc:creator>Юлия В. Долгополова</dc:creator>
  <dc:description/>
  <cp:keywords/>
  <dc:language>en-US</dc:language>
  <cp:lastModifiedBy>422</cp:lastModifiedBy>
  <cp:lastPrinted>2023-04-17T14:59:00Z</cp:lastPrinted>
  <dcterms:modified xsi:type="dcterms:W3CDTF">2023-04-28T09:30:00Z</dcterms:modified>
  <cp:revision>26</cp:revision>
  <dc:subject/>
  <dc:title/>
</cp:coreProperties>
</file>